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>Әл-Фараби атындағы Қазақ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биле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уысты дыбыстардың сәйкестігі. Жалпы мағлұмат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хмуд Қашқари – ХІ ғасырдағы түркі тілдерінің  тарихи-салыстырмалы сөздігін жасаушы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Қазақ тілі тарихының дереккөздер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>Г.Н.Смағұ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Әл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Фараб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тындағ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илология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003 </w:t>
      </w:r>
      <w:r>
        <w:rPr>
          <w:rFonts w:cs="Times New Roman" w:ascii="Times New Roman" w:hAnsi="Times New Roman"/>
          <w:sz w:val="24"/>
        </w:rPr>
        <w:t>жылғы</w:t>
      </w:r>
      <w:r>
        <w:rPr>
          <w:rFonts w:cs="Times New Roman" w:ascii="Times New Roman" w:hAnsi="Times New Roman"/>
          <w:sz w:val="24"/>
          <w:lang w:val="en-US"/>
        </w:rPr>
        <w:t xml:space="preserve"> 17 </w:t>
      </w:r>
      <w:r>
        <w:rPr>
          <w:rFonts w:cs="Times New Roman" w:ascii="Times New Roman" w:hAnsi="Times New Roman"/>
          <w:sz w:val="24"/>
        </w:rPr>
        <w:t>қыркүйектегі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ілінің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№</w:t>
      </w:r>
      <w:r>
        <w:rPr>
          <w:rFonts w:cs="Times New Roman" w:ascii="Times New Roman" w:hAnsi="Times New Roman"/>
          <w:sz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</w:rPr>
        <w:t>хаттам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ойынш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екітілген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бакалавриат</w:t>
      </w:r>
      <w:r>
        <w:rPr>
          <w:rFonts w:cs="Times New Roman" w:ascii="Times New Roman" w:hAnsi="Times New Roman"/>
          <w:i/>
          <w:sz w:val="24"/>
          <w:lang w:val="en-US"/>
        </w:rPr>
        <w:t>)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-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өне түркі тіліндегі дауысты дыбыстар жүйесі. Көне түркі тіліндегі ерін дауыстылар; Көне түркі тіліндегі езулік дауыстылар; созылыңқылар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.Е. Маловтың түркі тілдерін жүйелеуі. С.Е.Малов жүйелеуінің негізділігі, ерекшелігі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Этнолингвистиканың негізгі мәселелері, мақсаты, зерттелуі, негізгі проблемалары.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Қазақ тіл біліміндегі зерттелуі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-билет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Қазақ тілі тарихын зерттеудің тәсілдері. Тарихи-салыстырмалы тәсіл, диахрондық тәсіл, ретроспективті, перспективті тәсіл туралы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рта ғасырдағы сөздіктер туралы. Ибн Муханна, Абу Хайан сөздіктері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Ат-Тухва  сөздігі туралы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А.Н.Баскаковтың түркі тілдерін жүйелеуі.А.Н.Баскаков классификация-сының ерекшелігі; Жүйелеудің өзге жүйелеуден ерекшелігі, мәні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илология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еңгерушісі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филолог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ғылымдарының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</w:rPr>
        <w:t>докторы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профессор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Г</w:t>
      </w:r>
      <w:r>
        <w:rPr>
          <w:rFonts w:cs="Times New Roman" w:ascii="Times New Roman" w:hAnsi="Times New Roman"/>
          <w:sz w:val="24"/>
          <w:lang w:val="en-US" w:eastAsia="ko-KR"/>
        </w:rPr>
        <w:t>.</w:t>
      </w:r>
      <w:r>
        <w:rPr>
          <w:rFonts w:cs="Times New Roman" w:ascii="Times New Roman" w:hAnsi="Times New Roman"/>
          <w:sz w:val="24"/>
          <w:lang w:eastAsia="ko-KR"/>
        </w:rPr>
        <w:t>Н</w:t>
      </w:r>
      <w:r>
        <w:rPr>
          <w:rFonts w:cs="Times New Roman" w:ascii="Times New Roman" w:hAnsi="Times New Roman"/>
          <w:sz w:val="24"/>
          <w:lang w:val="en-US" w:eastAsia="ko-KR"/>
        </w:rPr>
        <w:t>.</w:t>
      </w:r>
      <w:r>
        <w:rPr>
          <w:rFonts w:cs="Times New Roman" w:ascii="Times New Roman" w:hAnsi="Times New Roman"/>
          <w:sz w:val="24"/>
          <w:lang w:eastAsia="ko-KR"/>
        </w:rPr>
        <w:t>Смағұ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Әл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Фараб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тындағ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илология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2003 </w:t>
      </w:r>
      <w:r>
        <w:rPr>
          <w:rFonts w:cs="Times New Roman" w:ascii="Times New Roman" w:hAnsi="Times New Roman"/>
          <w:sz w:val="24"/>
        </w:rPr>
        <w:t>жылғы</w:t>
      </w:r>
      <w:r>
        <w:rPr>
          <w:rFonts w:cs="Times New Roman" w:ascii="Times New Roman" w:hAnsi="Times New Roman"/>
          <w:sz w:val="24"/>
          <w:lang w:val="en-US"/>
        </w:rPr>
        <w:t xml:space="preserve"> 17 </w:t>
      </w:r>
      <w:r>
        <w:rPr>
          <w:rFonts w:cs="Times New Roman" w:ascii="Times New Roman" w:hAnsi="Times New Roman"/>
          <w:sz w:val="24"/>
        </w:rPr>
        <w:t>қыркүйектегі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ілінің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№</w:t>
      </w:r>
      <w:r>
        <w:rPr>
          <w:rFonts w:cs="Times New Roman" w:ascii="Times New Roman" w:hAnsi="Times New Roman"/>
          <w:sz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</w:rPr>
        <w:t>хаттам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ойынш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екітілген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грамматикас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бакалавриат</w:t>
      </w:r>
      <w:r>
        <w:rPr>
          <w:rFonts w:cs="Times New Roman" w:ascii="Times New Roman" w:hAnsi="Times New Roman"/>
          <w:i/>
          <w:sz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-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Қазақ тілі тарихының кезеңдері. М.Томановтың тіл дамуының кезеңдерін жүйелеуі.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Тарихи фонетиканың нысаны, зерттеу әдісі, зерттелуі. Тарихи фонетиканың нысаны, қазіргі дыбыстық жүйемен байланысы. ТФ зерттеу әдістері. Ж.</w:t>
      </w:r>
      <w:r>
        <w:rPr>
          <w:rFonts w:cs="Times New Roman" w:ascii="Times New Roman" w:hAnsi="Times New Roman"/>
          <w:sz w:val="24"/>
        </w:rPr>
        <w:t>Аралбаев</w:t>
      </w:r>
      <w:r>
        <w:rPr>
          <w:rFonts w:cs="Times New Roman" w:ascii="Times New Roman" w:hAnsi="Times New Roman"/>
          <w:sz w:val="24"/>
          <w:lang w:val="en-US"/>
        </w:rPr>
        <w:t xml:space="preserve">, М.Томанов, Б.Сағындықұлы зерттеулері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Аффрикаттардан пайда болған әр тектес сәйкестікте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Әл-Фараби атындағы Қазақ 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-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Қазақ тілі фонетикалық жүйесінің негізгі ерекшеліктері.  Протезалық, эпентезалық дыбыстар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Махмут Қашқари – тайпа тіліндегі ұяң дауыссыздардың қолданысы туралы. Ұяң дауыссыздардың тайпа тілдерінде қолданысы, қатаң дауыссыздармен сәйкес келуі туралы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Түркі тілдерінің  (қазақ тілінің) даму, қалыптасу кезеңдер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илология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еңгерушісі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филолог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ғылымдарының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докторы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профессор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Сайрамбае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Әл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Фараб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тындағ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ұлтты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илология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002 </w:t>
      </w:r>
      <w:r>
        <w:rPr>
          <w:rFonts w:cs="Times New Roman" w:ascii="Times New Roman" w:hAnsi="Times New Roman"/>
          <w:sz w:val="24"/>
        </w:rPr>
        <w:t>жылғы</w:t>
      </w:r>
      <w:r>
        <w:rPr>
          <w:rFonts w:cs="Times New Roman" w:ascii="Times New Roman" w:hAnsi="Times New Roman"/>
          <w:sz w:val="24"/>
          <w:lang w:val="en-US"/>
        </w:rPr>
        <w:t xml:space="preserve"> 18 </w:t>
      </w:r>
      <w:r>
        <w:rPr>
          <w:rFonts w:cs="Times New Roman" w:ascii="Times New Roman" w:hAnsi="Times New Roman"/>
          <w:sz w:val="24"/>
        </w:rPr>
        <w:t>қыркүйе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үнгі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ілінің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№</w:t>
      </w:r>
      <w:r>
        <w:rPr>
          <w:rFonts w:cs="Times New Roman" w:ascii="Times New Roman" w:hAnsi="Times New Roman"/>
          <w:sz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>хаттам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ойынш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екітілген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грамматика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бакалавриат</w:t>
      </w:r>
      <w:r>
        <w:rPr>
          <w:rFonts w:cs="Times New Roman" w:ascii="Times New Roman" w:hAnsi="Times New Roman"/>
          <w:i/>
          <w:sz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6-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Сөз басындағы й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Times New Roman" w:ascii="Times New Roman" w:hAnsi="Times New Roman"/>
          <w:sz w:val="24"/>
          <w:lang w:val="en-US"/>
        </w:rPr>
        <w:t>дж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Times New Roman" w:ascii="Times New Roman" w:hAnsi="Times New Roman"/>
          <w:sz w:val="24"/>
          <w:lang w:val="en-US"/>
        </w:rPr>
        <w:t>ж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Times New Roman" w:ascii="Times New Roman" w:hAnsi="Times New Roman"/>
          <w:sz w:val="24"/>
          <w:lang w:val="en-US"/>
        </w:rPr>
        <w:t>т сәйкестігі туралы В.В.Радлов, В.А.Богородицкийдің ғылыми болжамы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Қарахан мемлекетінің жазба ескерткіштері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арихи сөзжасамның зерттеу нысаны мен өзге пәндермен байланыс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илология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еңгерушісі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филолог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ғылымдарының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</w:rPr>
        <w:t>докторы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профессор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Г</w:t>
      </w:r>
      <w:r>
        <w:rPr>
          <w:rFonts w:cs="Times New Roman" w:ascii="Times New Roman" w:hAnsi="Times New Roman"/>
          <w:sz w:val="24"/>
          <w:lang w:val="en-US" w:eastAsia="ko-KR"/>
        </w:rPr>
        <w:t>.</w:t>
      </w:r>
      <w:r>
        <w:rPr>
          <w:rFonts w:cs="Times New Roman" w:ascii="Times New Roman" w:hAnsi="Times New Roman"/>
          <w:sz w:val="24"/>
          <w:lang w:eastAsia="ko-KR"/>
        </w:rPr>
        <w:t>Н</w:t>
      </w:r>
      <w:r>
        <w:rPr>
          <w:rFonts w:cs="Times New Roman" w:ascii="Times New Roman" w:hAnsi="Times New Roman"/>
          <w:sz w:val="24"/>
          <w:lang w:val="en-US" w:eastAsia="ko-KR"/>
        </w:rPr>
        <w:t>.</w:t>
      </w:r>
      <w:r>
        <w:rPr>
          <w:rFonts w:cs="Times New Roman" w:ascii="Times New Roman" w:hAnsi="Times New Roman"/>
          <w:sz w:val="24"/>
          <w:lang w:eastAsia="ko-KR"/>
        </w:rPr>
        <w:t>Смағұл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Әл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Фараб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тындағ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илология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003 </w:t>
      </w:r>
      <w:r>
        <w:rPr>
          <w:rFonts w:cs="Times New Roman" w:ascii="Times New Roman" w:hAnsi="Times New Roman"/>
          <w:sz w:val="24"/>
        </w:rPr>
        <w:t>жылғы</w:t>
      </w:r>
      <w:r>
        <w:rPr>
          <w:rFonts w:cs="Times New Roman" w:ascii="Times New Roman" w:hAnsi="Times New Roman"/>
          <w:sz w:val="24"/>
          <w:lang w:val="en-US"/>
        </w:rPr>
        <w:t xml:space="preserve"> 17 </w:t>
      </w:r>
      <w:r>
        <w:rPr>
          <w:rFonts w:cs="Times New Roman" w:ascii="Times New Roman" w:hAnsi="Times New Roman"/>
          <w:sz w:val="24"/>
        </w:rPr>
        <w:t>қыркүйектегі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ілінің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№</w:t>
      </w:r>
      <w:r>
        <w:rPr>
          <w:rFonts w:cs="Times New Roman" w:ascii="Times New Roman" w:hAnsi="Times New Roman"/>
          <w:sz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</w:rPr>
        <w:t>хаттам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ойынш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екітілген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бакалавриат</w:t>
      </w:r>
      <w:r>
        <w:rPr>
          <w:rFonts w:cs="Times New Roman" w:ascii="Times New Roman" w:hAnsi="Times New Roman"/>
          <w:i/>
          <w:sz w:val="24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7-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Қазақ тіліндегі түбірлердің басындағы және аяғындағы дыбыстық өзгерістер. Сөз басындағы дауыссыз қатаң-ұяңдардың алмасуы. Сөз аяғындағы кей дыбыстардың өзгерісі, сөз соңында келмейтін дыбыста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.Н. Кононов – тарихи грамматиканы зерттеуші. А.Н.Кононовтың “Грамматика языка тюкских рунических памятников ХІ-ХІІІ вв “ атты еңбегі туралы. </w:t>
      </w:r>
      <w:r>
        <w:rPr>
          <w:rFonts w:cs="Times New Roman" w:ascii="Times New Roman" w:hAnsi="Times New Roman"/>
          <w:sz w:val="24"/>
          <w:lang w:val="en-US"/>
        </w:rPr>
        <w:t>М.Қашқари туралы ойла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Дауысты дыбыстар жүйесі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Әл-Фараби атындағы Қазақ 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ko-KR"/>
        </w:rPr>
      </w:pPr>
      <w:r>
        <w:rPr>
          <w:rFonts w:cs="Times New Roman" w:ascii="Times New Roman" w:hAnsi="Times New Roman"/>
          <w:i/>
          <w:sz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8-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Алтын Орда мемлекетінің жазба ескерткіштері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Ә.Құрышжанов – тіл тарихын зерттеуші. </w:t>
      </w:r>
      <w:r>
        <w:rPr>
          <w:rFonts w:cs="Times New Roman" w:ascii="Times New Roman" w:hAnsi="Times New Roman"/>
          <w:sz w:val="24"/>
        </w:rPr>
        <w:t xml:space="preserve">Ә. Құрышжанов – Кодекс куманикус туралы. </w:t>
      </w:r>
      <w:r>
        <w:rPr>
          <w:rFonts w:cs="Times New Roman" w:ascii="Times New Roman" w:hAnsi="Times New Roman"/>
          <w:sz w:val="24"/>
          <w:lang w:val="en-US"/>
        </w:rPr>
        <w:t xml:space="preserve">Орта ғасыр ескерткіштері туралы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Семантикалық тарихи сөзжа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Әл-Фараби атындағы Қазақ 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9-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Дауыссыз дыбыстар сәйкестігі, ол туралы ғылыми көзқарастар.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Тарихи омонимдер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үркі тілдеріндегі ұяңдану процесі туралы. Сөз басындағы қатаң дыбыстардың ұяң сыңарына алмасу процесі; Тілдерді жіктеудегі рол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илология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еңгерушісі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филолог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ғылымдарының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</w:rPr>
        <w:t>докторы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профессор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Г</w:t>
      </w:r>
      <w:r>
        <w:rPr>
          <w:rFonts w:cs="Times New Roman" w:ascii="Times New Roman" w:hAnsi="Times New Roman"/>
          <w:sz w:val="24"/>
          <w:lang w:val="en-US" w:eastAsia="ko-KR"/>
        </w:rPr>
        <w:t>.</w:t>
      </w:r>
      <w:r>
        <w:rPr>
          <w:rFonts w:cs="Times New Roman" w:ascii="Times New Roman" w:hAnsi="Times New Roman"/>
          <w:sz w:val="24"/>
          <w:lang w:eastAsia="ko-KR"/>
        </w:rPr>
        <w:t>Н</w:t>
      </w:r>
      <w:r>
        <w:rPr>
          <w:rFonts w:cs="Times New Roman" w:ascii="Times New Roman" w:hAnsi="Times New Roman"/>
          <w:sz w:val="24"/>
          <w:lang w:val="en-US" w:eastAsia="ko-KR"/>
        </w:rPr>
        <w:t>.</w:t>
      </w:r>
      <w:r>
        <w:rPr>
          <w:rFonts w:cs="Times New Roman" w:ascii="Times New Roman" w:hAnsi="Times New Roman"/>
          <w:sz w:val="24"/>
          <w:lang w:eastAsia="ko-KR"/>
        </w:rPr>
        <w:t>Смағұ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Әл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Фараб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тындағ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илология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003 </w:t>
      </w:r>
      <w:r>
        <w:rPr>
          <w:rFonts w:cs="Times New Roman" w:ascii="Times New Roman" w:hAnsi="Times New Roman"/>
          <w:sz w:val="24"/>
        </w:rPr>
        <w:t>жылғы</w:t>
      </w:r>
      <w:r>
        <w:rPr>
          <w:rFonts w:cs="Times New Roman" w:ascii="Times New Roman" w:hAnsi="Times New Roman"/>
          <w:sz w:val="24"/>
          <w:lang w:val="en-US"/>
        </w:rPr>
        <w:t xml:space="preserve"> 17 </w:t>
      </w:r>
      <w:r>
        <w:rPr>
          <w:rFonts w:cs="Times New Roman" w:ascii="Times New Roman" w:hAnsi="Times New Roman"/>
          <w:sz w:val="24"/>
        </w:rPr>
        <w:t>қыркүйектегі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ілінің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№</w:t>
      </w:r>
      <w:r>
        <w:rPr>
          <w:rFonts w:cs="Times New Roman" w:ascii="Times New Roman" w:hAnsi="Times New Roman"/>
          <w:sz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</w:rPr>
        <w:t>хаттам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ойынш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екітілген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грамматика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бакалавриат</w:t>
      </w:r>
      <w:r>
        <w:rPr>
          <w:rFonts w:cs="Times New Roman" w:ascii="Times New Roman" w:hAnsi="Times New Roman"/>
          <w:i/>
          <w:sz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0-би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Екпін және сингармонизм. Көне түркі тіліндегі сингармонизм заңдылығының орындалу сипаты. Қазақ тіліндегі екпін мәселесі турал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Дивани луғат ит түрк“ еңбегін</w:t>
      </w:r>
      <w:r>
        <w:rPr>
          <w:rFonts w:cs="Times New Roman" w:ascii="Times New Roman" w:hAnsi="Times New Roman"/>
          <w:sz w:val="24"/>
          <w:lang w:val="en-US"/>
        </w:rPr>
        <w:t>дегі сөзжасамдық қосымшалар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- у- у – п- б- в  сәйкестігі мен һ-х-қ-к-ғ-г сәйкестігі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Әл-Фараби атындағы Қазақ 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1-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Сингармониялық параллельдер мен варианттар.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Сөз басындағы й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Times New Roman" w:ascii="Times New Roman" w:hAnsi="Times New Roman"/>
          <w:sz w:val="24"/>
          <w:lang w:val="en-US"/>
        </w:rPr>
        <w:t>дж</w:t>
      </w:r>
      <w:r>
        <w:rPr>
          <w:rFonts w:eastAsia="Symbol" w:cs="Symbol" w:ascii="Symbol" w:hAnsi="Symbol"/>
          <w:sz w:val="24"/>
          <w:lang w:val="en-US"/>
        </w:rPr>
        <w:t></w:t>
      </w:r>
      <w:r>
        <w:rPr>
          <w:rFonts w:cs="Times New Roman" w:ascii="Times New Roman" w:hAnsi="Times New Roman"/>
          <w:sz w:val="24"/>
          <w:lang w:val="en-US"/>
        </w:rPr>
        <w:t>ж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Times New Roman" w:ascii="Times New Roman" w:hAnsi="Times New Roman"/>
          <w:sz w:val="24"/>
          <w:lang w:val="en-US"/>
        </w:rPr>
        <w:t>т сәйкестігінің архетипі й туралы Э.Р.Тенишевтің тұжырымдары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Тарихи лексикологияның негізгі салала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Әл-Фараби атындағы Қазақ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2-би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рихи лексикология, зертеу нысаны, мақсаты, зерттелуі. Ә.Қайдаров, Ә.Құрышжанов зерттеулері.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нтетикалық сөзжасам. –Шы тұлғасының парадигмасы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й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Times New Roman" w:ascii="Times New Roman" w:hAnsi="Times New Roman"/>
          <w:sz w:val="24"/>
        </w:rPr>
        <w:t>дж</w:t>
      </w:r>
      <w:r>
        <w:rPr>
          <w:rFonts w:eastAsia="Symbol" w:cs="Symbol" w:ascii="Symbol" w:hAnsi="Symbol"/>
          <w:sz w:val="24"/>
          <w:lang w:val="en-US"/>
        </w:rPr>
        <w:t></w:t>
      </w:r>
      <w:r>
        <w:rPr>
          <w:rFonts w:cs="Times New Roman" w:ascii="Times New Roman" w:hAnsi="Times New Roman"/>
          <w:sz w:val="24"/>
        </w:rPr>
        <w:t>ж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Times New Roman" w:ascii="Times New Roman" w:hAnsi="Times New Roman"/>
          <w:sz w:val="24"/>
        </w:rPr>
        <w:t>т сәйкестігі туралы Б.Сағындықұлының ғылыми болжа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Әл-Фараби атындағы Қазақ  ұлттық университе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Қазақ филологиясы кафедрас</w:t>
      </w:r>
      <w:r>
        <w:rPr>
          <w:rFonts w:cs="Times New Roman" w:ascii="Times New Roman" w:hAnsi="Times New Roman"/>
          <w:sz w:val="24"/>
          <w:lang w:eastAsia="ko-KR"/>
        </w:rPr>
        <w:t>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eastAsia="ko-KR"/>
        </w:rPr>
      </w:pPr>
      <w:r>
        <w:rPr>
          <w:rFonts w:cs="Times New Roman" w:ascii="Times New Roman" w:hAnsi="Times New Roman"/>
          <w:i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4-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Синонимдік, антонимдік сөздердің қалыптасуындағы заңдылықтар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Түркі тілдеріндегі үнемдеу заңы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өне және жаңа түбірлердің генетикалық байланыс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илология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еңгерушісі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филолог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ғылымдарының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</w:rPr>
        <w:t>докторы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профессор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lang w:val="en-US" w:eastAsia="ko-KR"/>
        </w:rPr>
        <w:t xml:space="preserve">         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Смағұ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Әл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Фараб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тындағ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ұлтты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илология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2003 </w:t>
      </w:r>
      <w:r>
        <w:rPr>
          <w:rFonts w:cs="Times New Roman" w:ascii="Times New Roman" w:hAnsi="Times New Roman"/>
          <w:sz w:val="24"/>
        </w:rPr>
        <w:t>жылғы</w:t>
      </w:r>
      <w:r>
        <w:rPr>
          <w:rFonts w:cs="Times New Roman" w:ascii="Times New Roman" w:hAnsi="Times New Roman"/>
          <w:sz w:val="24"/>
          <w:lang w:val="en-US"/>
        </w:rPr>
        <w:t xml:space="preserve"> 17 </w:t>
      </w:r>
      <w:r>
        <w:rPr>
          <w:rFonts w:cs="Times New Roman" w:ascii="Times New Roman" w:hAnsi="Times New Roman"/>
          <w:sz w:val="24"/>
        </w:rPr>
        <w:t>қыркүйектегі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ілінің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№</w:t>
      </w:r>
      <w:r>
        <w:rPr>
          <w:rFonts w:cs="Times New Roman" w:ascii="Times New Roman" w:hAnsi="Times New Roman"/>
          <w:sz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</w:rPr>
        <w:t>хаттам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ойынш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екітілген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бакалавриат</w:t>
      </w:r>
      <w:r>
        <w:rPr>
          <w:rFonts w:cs="Times New Roman" w:ascii="Times New Roman" w:hAnsi="Times New Roman"/>
          <w:i/>
          <w:sz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 w:eastAsia="ko-KR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lang w:val="en-US" w:eastAsia="ko-K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5-би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Қазақ тіліндегі фразеологизмдердің пайда болу, қалыптасу тарихы. ФТ-ның еркін тіркестер арқылы қалыптасатынын көрсету. ФТ дамуы туралы ғылыми пікірлер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Аналитикалық сөзжасам арқылы жасалған туынды сөздердің мағыналық құрылымы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 xml:space="preserve">Ақ”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түбірінің дамуы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Әл-Фараби атындағы Қазақ 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6-би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  <w:lang w:val="en-US"/>
        </w:rPr>
        <w:t xml:space="preserve">р түбіртегінің тарихы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Көне қыпшақ ескерткіштері, зерттелуі. “Кодекс куманикустың” зерттелуі “Дана Хикар сөзі“ туралы Құдасовтың еңбег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3. Тарихи туынды сөздердің сипат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илология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еңгерушісі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филолог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ғылымдарының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</w:rPr>
        <w:t>докторы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профессор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Смағұ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Әл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Фараб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тындағ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 w:eastAsia="ko-KR"/>
        </w:rPr>
        <w:t xml:space="preserve">  </w:t>
      </w:r>
      <w:r>
        <w:rPr>
          <w:rFonts w:cs="Times New Roman" w:ascii="Times New Roman" w:hAnsi="Times New Roman"/>
          <w:sz w:val="24"/>
        </w:rPr>
        <w:t>ұлтты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илология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003 </w:t>
      </w:r>
      <w:r>
        <w:rPr>
          <w:rFonts w:cs="Times New Roman" w:ascii="Times New Roman" w:hAnsi="Times New Roman"/>
          <w:sz w:val="24"/>
        </w:rPr>
        <w:t>жылғы</w:t>
      </w:r>
      <w:r>
        <w:rPr>
          <w:rFonts w:cs="Times New Roman" w:ascii="Times New Roman" w:hAnsi="Times New Roman"/>
          <w:sz w:val="24"/>
          <w:lang w:val="en-US"/>
        </w:rPr>
        <w:t xml:space="preserve"> 17 </w:t>
      </w:r>
      <w:r>
        <w:rPr>
          <w:rFonts w:cs="Times New Roman" w:ascii="Times New Roman" w:hAnsi="Times New Roman"/>
          <w:sz w:val="24"/>
        </w:rPr>
        <w:t>қыркүйектегі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ілінің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№</w:t>
      </w:r>
      <w:r>
        <w:rPr>
          <w:rFonts w:cs="Times New Roman" w:ascii="Times New Roman" w:hAnsi="Times New Roman"/>
          <w:sz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</w:rPr>
        <w:t>хаттам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ойынш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екітілген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бакалавриат</w:t>
      </w:r>
      <w:r>
        <w:rPr>
          <w:rFonts w:cs="Times New Roman" w:ascii="Times New Roman" w:hAnsi="Times New Roman"/>
          <w:i/>
          <w:sz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7-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Көпмағыналылық пен омонимдік құбылыс туралы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Махмут Қашқари еңбегіндегі топонимдердің берілуі. Топонимдер зерттелуінің тарихи маңызы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Тарихи тұрғыдағы кісі есімдерінің қалыптьасу сипаты мен уәжділіг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Әл-Фараби атындағы Қазақ 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8-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өне қыпшақ тіліндегі кісі атаулары. М.Қашқари еңбегіндегі кісі есімдер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Ж.Баласағуни еңбегіндегі кісі есімдері. Зерттеудің маңызы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Сөзжасамдық мағынаның қалыптасуы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Күрделі аффрикаттардың даму кезеңдері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Әл-Фараби атындағы Қазақ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 w:eastAsia="ko-KR"/>
        </w:rPr>
      </w:pPr>
      <w:r>
        <w:rPr>
          <w:rFonts w:cs="Times New Roman" w:ascii="Times New Roman" w:hAnsi="Times New Roman"/>
          <w:i/>
          <w:sz w:val="24"/>
          <w:lang w:val="en-US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9-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Күлтегін мұрасының мәні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Көне қыпшақ тіліндегі сөзжасамдық тәсілдер. Көне қыпшақ тіліндегі фонетикалық сөзжасам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үркі тілдеріндегі сына дыбыста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Әл-Фараби атындағы Қазақ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0-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өне түркі тіліндегі семантикалық сөзжасам. Семантикалық сөзжасамның негізгі белгілері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Тоныкөк</w:t>
      </w:r>
      <w:r>
        <w:rPr>
          <w:rFonts w:cs="Times New Roman" w:ascii="Times New Roman" w:hAnsi="Times New Roman"/>
          <w:sz w:val="24"/>
          <w:lang w:val="en-US"/>
        </w:rPr>
        <w:t>”</w:t>
      </w:r>
      <w:r>
        <w:rPr>
          <w:rFonts w:cs="Times New Roman" w:ascii="Times New Roman" w:hAnsi="Times New Roman"/>
          <w:sz w:val="24"/>
          <w:lang w:val="en-US"/>
        </w:rPr>
        <w:t xml:space="preserve"> мұрасының тілдік сипаты мен тарихи мәні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үбірден қосымшаға ығысқан, жылысқан дыбыстар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          Г.Н.Смағұлова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Әл-Фараби атындағы Қазақ 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1-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Түркі тілдеріндегі ішкі флексия қалдықтар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Орыс тіліндегі түркі сөздері. Орыс тіліне түркі сөздерінің ену кезеңдері.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О.Сүлейменовтың “Игорь жасағы туралы жырдың“ тілі туралы болжамы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Семантикалық сөзжасам тәсіліндегі туынды сөздің мағынас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Әл-Фараби атындағы Қазақ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2-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Дауыссыз дыбыстра жүйесі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Сөзжасамдық қалыптың тарихилығы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М.Қашқаридың “Диуани лұғат-ит түрк” еңбегінің мәні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Әл-Фараби атындағы Қазақ 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3-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Ж.Баласағунидің </w:t>
      </w:r>
      <w:r>
        <w:rPr>
          <w:rFonts w:cs="Times New Roman" w:ascii="Times New Roman" w:hAnsi="Times New Roman"/>
          <w:sz w:val="24"/>
          <w:lang w:val="en-US"/>
        </w:rPr>
        <w:t xml:space="preserve">“Құттыл білік” </w:t>
      </w:r>
      <w:r>
        <w:rPr>
          <w:rFonts w:cs="Times New Roman" w:ascii="Times New Roman" w:hAnsi="Times New Roman"/>
          <w:sz w:val="24"/>
          <w:lang w:val="en-US"/>
        </w:rPr>
        <w:t>мұрасының тарихи мәні мен тілдік сипа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Аналитикалық сөзжасам тәсілінің қыпшақ ескерткіштеріндегі көрінісі.  Аналитикалық сөзжасамның тарихилығы. Қыпшақ ескерткіштерінде кездесетін деректерден дәлелдер келтір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3. Н-ң-м дыбыстарының дамуы туралы ғылыми көзқарастар. Түркологтардың ғылыми пікірі.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Әл-Фараби атындағы Қазақ 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4 - 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Әр тектес сәйкестіктер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-ө дыбыстарының тарихы. Сөз басындағы О-Ө тарихы. Көне түркі мұраларындағы О-Ө қолданысы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рыс тілінен енген сөздердің тарихи ену жолдары мен кезеңдері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Әл-Фараби атындағы Қазақ 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5 - 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Түркі тілдерінің (қазақ тілінің) даму, қалыптасу кезеңдері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Дауысты дыбыстар жүйесі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Аналитикалық сөзжасамдық тәсі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Әл-Фараби атындағы Қазақ 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6 - 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интетикалық сөзжасам тарихы. Синтетикалық сөзжасамның зерттелу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Оның тарихи дамуы туралы. Суффикстердің сөз жасаудағы маңызы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Түркі тілдеріндегі сына дыбыстар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.Е.Малов классификацияс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Әл-Фараби атындағы Қазақ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7 - 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арихи сөзжасамның негізгі теориялық ұғымдары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Лексикография тарих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 И дыбысының даму тарихы туралы ғылыми пікірлер. И дыбысының Дж- дан бұрын пайда болғаны туралы С.Е.Малов пікір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Әл-Фараби атындағы Қазақ 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8 - 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Сөзжасамдық тәсілдердің әмбебаптық сипат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Дауысты дыбыстардың сәйкесуі – тарихи қалдық. Дауысты дыбыстардың сәйкесуінің көне мұраларда кездесуі. Қазіргі диалектілік ерекшеліктердің кездесу себебі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3.  </w:t>
      </w:r>
      <w:r>
        <w:rPr>
          <w:rFonts w:cs="Times New Roman" w:ascii="Times New Roman" w:hAnsi="Times New Roman"/>
          <w:sz w:val="24"/>
          <w:lang w:val="en-US"/>
        </w:rPr>
        <w:t>“Кодекс куманикус” ескерткішінің мәні мен тілдік сипаты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окторы, профессор                                               Г.</w:t>
      </w:r>
      <w:r>
        <w:rPr>
          <w:rFonts w:cs="Times New Roman" w:ascii="Times New Roman" w:hAnsi="Times New Roman"/>
          <w:sz w:val="24"/>
          <w:lang w:eastAsia="ko-KR"/>
        </w:rPr>
        <w:t xml:space="preserve">Н.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eastAsia="ko-KR"/>
        </w:rPr>
        <w:t>мағұ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Әл-Фараби атындағы Қазақ 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9 - 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Түркі тілдеріндегі тектес дыбыстар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арихи сөзжасамның тәсілдері. Тарихи сөзжасамның неше тәсілі ба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Тарихи сөзжасамның зерттелуі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Этнолингвистиканың халық дүниетанымымен байланысы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Әл-Фараби атындағы Қазақ 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3 - 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Қарахан мемлекетіндегі жазба ескерткіштер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ұрақты тіркестердің сөзжасамдық аспектіден зерттелуі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Қазақ тілінің жүйелілік ескерткіші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Смағұ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Әл-Фараби атындағы Қазақ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3 жылғы 17 қыркүйектегі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</w:rPr>
        <w:t>Қазақ тілінің тарих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 хаттама бойынша бекітілген                         граммати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бакалавриат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0 - биле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</w:rPr>
        <w:t>Ә</w:t>
      </w:r>
      <w:r>
        <w:rPr>
          <w:rFonts w:cs="Times New Roman" w:ascii="Times New Roman" w:hAnsi="Times New Roman"/>
          <w:sz w:val="24"/>
          <w:lang w:val="en-US"/>
        </w:rPr>
        <w:t xml:space="preserve"> дыбысының тарихы. </w:t>
      </w:r>
      <w:r>
        <w:rPr>
          <w:rFonts w:cs="Times New Roman" w:ascii="Times New Roman" w:hAnsi="Times New Roman"/>
          <w:sz w:val="24"/>
        </w:rPr>
        <w:t>Ә дыбысының шығуы туралы көзқарастар. Орта  ғасырдағы мұраларда Ә дыбысының кездесуі туралы.</w:t>
        <w:tab/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Қазақ тілінің өзге түркі тілдері арасындағы орны мен тілдік ерекшелігі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арихи сөзжасамның зерттелуі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ақ филологиясы кафедрасыны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ңгерушісі, филология ғылымдар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ы, профессор      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 Г.Н. Смағұлова</w:t>
      </w:r>
    </w:p>
    <w:p>
      <w:pPr>
        <w:pStyle w:val="Normal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4:19:00Z</dcterms:created>
  <dc:creator>Irab</dc:creator>
  <dc:description/>
  <dc:language>en-US</dc:language>
  <cp:lastModifiedBy>Sezd</cp:lastModifiedBy>
  <dcterms:modified xsi:type="dcterms:W3CDTF">2007-11-19T04:23:00Z</dcterms:modified>
  <cp:revision>6</cp:revision>
  <dc:subject/>
  <dc:title>°ë-Ôàðàáè àòûíäà¹û ²àçàº ìåìëåêåòòiê ½ëòòûº óíèâåðñèòåòi</dc:title>
</cp:coreProperties>
</file>